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03» сентября 2013 г.</w:t>
        <w:tab/>
        <w:tab/>
        <w:tab/>
        <w:tab/>
        <w:tab/>
        <w:tab/>
        <w:tab/>
        <w:t>№ 1049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внесении изменений в постановление администрации города Твери от 17.07.2013 №844 «Об утверждении порядка разработки, реализации и оценки эффективности муниципальных программ города Твери»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В целях обеспечения формирования бюджета города Твери на 2014 год и последующие годы на основе муниципальных программ города Твери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нести в постановление администрации города Твери от 17.07.2013 №844 «Об утверждении порядка разработки, реализации и оценки эффективности муниципальных программ города Твери» </w:t>
        <w:br/>
        <w:t>(далее – Постановление) следующие изменения:</w:t>
      </w:r>
    </w:p>
    <w:p>
      <w:pPr>
        <w:pStyle w:val="Style16"/>
        <w:numPr>
          <w:ilvl w:val="1"/>
          <w:numId w:val="1"/>
        </w:numPr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ункт 2.12 раздела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II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Требования к содержанию муниципальной программы» приложения к Постановлению изложить в следующей редакции:</w:t>
      </w:r>
    </w:p>
    <w:p>
      <w:pPr>
        <w:pStyle w:val="Style16"/>
        <w:ind w:left="1077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2.12. Приложениями к муниципальной программе являются:</w:t>
      </w:r>
    </w:p>
    <w:p>
      <w:pPr>
        <w:pStyle w:val="Style16"/>
        <w:ind w:left="1077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характеристика муниципальной программы по форме согласно приложению 3 к настоящему Порядку;</w:t>
      </w:r>
    </w:p>
    <w:p>
      <w:pPr>
        <w:pStyle w:val="Style16"/>
        <w:ind w:left="1077" w:hanging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характеристика основных показателей муниципальной программы города Твери по форме согласно приложению 3а к настоящему Порядку.</w:t>
      </w:r>
    </w:p>
    <w:p>
      <w:pPr>
        <w:pStyle w:val="Style16"/>
        <w:ind w:left="1077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Муниципальная программа может содержать иные приложения в соответствии с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ласти в рамках муниципальной программы.»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3 «Характеристика муниципальной программы города Твери» к приложению «Порядок формирования, реализации и проведения оценки эффективности реализации муниципальных программ города Твери» к Постановлению изложить в редакции согласно приложению 1 к настоящему постановлению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ополнить приложение «Порядок формирования, реализации и проведения оценки эффективности реализации муниципальных программ города Твери» к Постановлению приложением 3а «Характеристика основных показателей муниципальной программы города Твери» согласно приложению 2 к настоящему постановлению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4 «Отчет о реализации муниципальной программы города Твери» к приложению «Порядок формирования, реализации и проведения оценки эффективности реализации муниципальных программ города Твери» к Постановлению изложить в редакции согласно приложению 3 к настоящему постановлению.</w:t>
      </w:r>
    </w:p>
    <w:p>
      <w:pPr>
        <w:pStyle w:val="Style16"/>
        <w:numPr>
          <w:ilvl w:val="0"/>
          <w:numId w:val="1"/>
        </w:numPr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сети Интернет муниципального образования «город Тверь».</w:t>
      </w:r>
    </w:p>
    <w:p>
      <w:pPr>
        <w:pStyle w:val="Style16"/>
        <w:numPr>
          <w:ilvl w:val="0"/>
          <w:numId w:val="1"/>
        </w:numPr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</w:t>
        <w:tab/>
        <w:tab/>
        <w:tab/>
        <w:tab/>
        <w:tab/>
        <w:tab/>
        <w:t>В.М. Павлов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6:00Z</dcterms:created>
  <dc:creator>Светлана К. Шевцова</dc:creator>
  <dc:description/>
  <cp:keywords/>
  <dc:language>en-US</dc:language>
  <cp:lastModifiedBy>inf_maleina</cp:lastModifiedBy>
  <cp:lastPrinted>2013-08-29T10:20:00Z</cp:lastPrinted>
  <dcterms:modified xsi:type="dcterms:W3CDTF">2013-09-06T12:38:00Z</dcterms:modified>
  <cp:revision>3</cp:revision>
  <dc:subject/>
  <dc:title/>
</cp:coreProperties>
</file>